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989"/>
        <w:gridCol w:w="142"/>
        <w:gridCol w:w="142"/>
        <w:gridCol w:w="283"/>
        <w:gridCol w:w="567"/>
        <w:gridCol w:w="709"/>
        <w:gridCol w:w="1276"/>
        <w:gridCol w:w="2635"/>
      </w:tblGrid>
      <w:tr>
        <w:trPr>
          <w:trHeight w:val="535" w:hRule="atLeast"/>
          <w:cantSplit w:val="true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624275885" r:id="rId2"/>
              </w:objec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za dodjelu stipendija za akademsku godinu 2025./2026.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Kategorija: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TUDENTIMA</w:t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: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: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: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tudija: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5./2026. 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.,   2.,   3.,   4.,   5.,   6.</w:t>
            </w:r>
          </w:p>
        </w:tc>
      </w:tr>
      <w:tr>
        <w:trPr>
          <w:trHeight w:val="602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srednjoškolskog obrazovanja i državne mature oba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piši i zaokruži interval)</w:t>
            </w:r>
          </w:p>
          <w:p>
            <w:pPr>
              <w:pStyle w:val="Caption"/>
              <w:jc w:val="lef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 :               Državna matura ob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        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50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SJEK OCJENA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91 – 4,9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71 – 4,9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50 – 4,7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i ECTS bodova u prethodnoj godini studija:</w:t>
            </w:r>
          </w:p>
          <w:p>
            <w:pPr>
              <w:pStyle w:val="Caption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(upiši i zaokruži interval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:               ECTS bodov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150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SJEK OCJENA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0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81 – 4,9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61 – 4,8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41 – 4,6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21 – 4,4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00 – 4,2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4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om uspjehu (zaokruži):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ktorova nagrada </w:t>
              <w:tab/>
              <w:t>4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kanova nagrada </w:t>
              <w:tab/>
              <w:t>3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a na značajnim službenim natjecanjima (državna ili međunarodna razina)</w:t>
              <w:tab/>
              <w:t>2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avljeni rad u stručnim časopisima ili vrijedno priznanje ili sudjelovanje na značajnim službenim natjecanjima</w:t>
              <w:tab/>
              <w:t>1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>
                <w:lang w:val="hr-HR"/>
              </w:rPr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ednovanje ostalih uvjeta primjenjuje se tako da svaki uvjet nosi 1 bod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1. student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2.student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3. student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4. student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5. studenti čijem je roditelju utvrđena invalidnost (preko 70 posto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6. student roditelj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7. student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8. studenti čiji su članovi zajedničkog kućanstva na školovanju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 xml:space="preserve">) </w:t>
            </w:r>
            <w:r>
              <w:rPr>
                <w:bCs/>
                <w:sz w:val="20"/>
                <w:szCs w:val="20"/>
                <w:lang w:val="hr-HR"/>
              </w:rPr>
              <w:t>(</w:t>
            </w:r>
            <w:r>
              <w:rPr>
                <w:b/>
                <w:bCs/>
                <w:sz w:val="20"/>
                <w:szCs w:val="20"/>
                <w:lang w:val="hr-HR"/>
              </w:rPr>
              <w:t>obavezno prikriti CVC broj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2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ravni temelj prikupljanja i obrade osobnih podataka iz ovog Obrasca je </w:t>
            </w:r>
            <w:r>
              <w:rPr/>
              <w:t xml:space="preserve"> </w:t>
            </w:r>
            <w:r>
              <w:rPr>
                <w:sz w:val="18"/>
                <w:szCs w:val="18"/>
                <w:lang w:val="hr-HR"/>
              </w:rPr>
              <w:t>Odluke o stipendiranju učenika i studenata Grada Supetra  ( Službeni glasnik Grada Supetra 16/21 i 17/24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U Supetru, _____.  listopada 2025.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bookmarkStart w:id="1" w:name="_Hlk88725047"/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iz istog kućanstva (potvrda MUP-a)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 xml:space="preserve">Potvrda visokog učilišta (sveučilišta, fakulteta ili umjetničke akademije u njegovom sastavu, veleučilišta ili 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               </w:t>
      </w:r>
      <w:r>
        <w:rPr>
          <w:bCs/>
          <w:sz w:val="20"/>
          <w:szCs w:val="20"/>
          <w:lang w:val="hr-HR"/>
        </w:rPr>
        <w:t>visoke škole) o redovitom upisu akademske godine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Fotokopije svjedodžbi iz cjelokupnog srednjoškolskog obrazovanja za studente prve godine, odnosno prijepis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               </w:t>
      </w:r>
      <w:r>
        <w:rPr>
          <w:bCs/>
          <w:sz w:val="20"/>
          <w:szCs w:val="20"/>
          <w:lang w:val="hr-HR"/>
        </w:rPr>
        <w:t>ocjena iz prethodne godine studija za studente viših godina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Svjedodžba ili potvrda o položenoj državnoj maturi s obveznim predmetima (samo za studente prve godine)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 xml:space="preserve">Dokaz o ostvarenim uspjesima na natjecanjima, 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Uvjerenje o dodijeljenoj nagradi,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8.</w:t>
        <w:tab/>
        <w:t>Dokaz kojim se potkrjepljuju ostali uvjeti.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9.           Suglasnost za objavu osobnih podataka 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 ,</w:t>
      </w:r>
    </w:p>
    <w:p>
      <w:pPr>
        <w:pStyle w:val="Normal"/>
        <w:jc w:val="both"/>
        <w:rPr/>
      </w:pPr>
      <w:bookmarkStart w:id="2" w:name="_Hlk88725047"/>
      <w:r>
        <w:rPr>
          <w:bCs/>
          <w:sz w:val="20"/>
          <w:szCs w:val="20"/>
          <w:lang w:val="hr-HR"/>
        </w:rPr>
        <w:t>10.         Preslika kartice računa ili potvrda banke s podatkom o IBAN-u</w:t>
      </w:r>
      <w:bookmarkEnd w:id="2"/>
      <w:r>
        <w:rPr>
          <w:bCs/>
          <w:sz w:val="20"/>
          <w:szCs w:val="20"/>
          <w:lang w:val="hr-HR"/>
        </w:rPr>
        <w:t xml:space="preserve"> (obavezno prikriti CVC broj). </w:t>
      </w:r>
    </w:p>
    <w:sectPr>
      <w:head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9:29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5-10-06T19:29:00Z</dcterms:modified>
  <cp:revision>2</cp:revision>
  <dc:subject/>
  <dc:title> </dc:title>
</cp:coreProperties>
</file>